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E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21805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Fire Name: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: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Fire Name: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-118745</wp:posOffset>
                </wp:positionV>
                <wp:extent cx="136779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77.7pt;mso-wrap-distance-left:9.05pt;mso-wrap-distance-right:9.05pt;mso-wrap-distance-top:0pt;mso-wrap-distance-bottom:0pt;margin-top:-9.3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DAILY ACTIVITY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1095" w:type="dxa"/>
        <w:jc w:val="left"/>
        <w:tblInd w:w="-91" w:type="dxa"/>
        <w:tblLayout w:type="fixed"/>
        <w:tblCellMar>
          <w:top w:w="72" w:type="dxa"/>
          <w:left w:w="86" w:type="dxa"/>
          <w:bottom w:w="58" w:type="dxa"/>
          <w:right w:w="86" w:type="dxa"/>
        </w:tblCellMar>
      </w:tblPr>
      <w:tblGrid>
        <w:gridCol w:w="3130"/>
        <w:gridCol w:w="1125"/>
        <w:gridCol w:w="68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tiv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ia Coordin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in pers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, pho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, cam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rt, l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media serv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unity Relation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line mil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pline stop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 boards posted/staff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people talked 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ty meeting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 Center/Internal Inf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calls tak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k-in visitors serv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ten updates prepa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documents prepar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pages upda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 tours giv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lletin boards poste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P visit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37:00Z</dcterms:created>
  <dc:creator>Bob Summerfield</dc:creator>
  <dc:description/>
  <cp:keywords/>
  <dc:language>en-US</dc:language>
  <cp:lastModifiedBy>Broyles, Robyn</cp:lastModifiedBy>
  <dcterms:modified xsi:type="dcterms:W3CDTF">2013-11-26T19:19:00Z</dcterms:modified>
  <cp:revision>3</cp:revision>
  <dc:subject/>
  <dc:title>FIRE INFORMATION</dc:title>
</cp:coreProperties>
</file>