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e Information Officers Data Sheet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32"/>
          <w:u w:val="single"/>
        </w:rPr>
      </w:pPr>
      <w:r>
        <w:rPr>
          <w:rFonts w:cs="AvantGarde Bk BT;Century Gothic" w:ascii="AvantGarde Bk BT;Century Gothic" w:hAnsi="AvantGarde Bk BT;Century Gothic"/>
          <w:sz w:val="32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32"/>
          <w:u w:val="single"/>
        </w:rPr>
      </w:pPr>
      <w:r>
        <w:rPr>
          <w:rFonts w:cs="AvantGarde Bk BT;Century Gothic" w:ascii="AvantGarde Bk BT;Century Gothic" w:hAnsi="AvantGarde Bk BT;Century Gothic"/>
          <w:sz w:val="32"/>
          <w:u w:val="single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 xml:space="preserve">Name </w:t>
      </w:r>
      <w:r>
        <w:rPr/>
        <w:t>_______________________________________Order #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Agency/Address</w:t>
      </w:r>
      <w:r>
        <w:rPr/>
        <w:t xml:space="preserve"> 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IO Type:</w:t>
        <w:tab/>
        <w:t>1</w:t>
        <w:tab/>
        <w:tab/>
        <w:t>2</w:t>
        <w:tab/>
        <w:tab/>
        <w:t>3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Radio Call ID ___________________ Incident Issued Radio:</w:t>
        <w:tab/>
        <w:t xml:space="preserve"> Y         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ell Phone _____________________ Incident Issued Cell Phone:   Y        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ager _________________________ Incident Issued Pager:          </w:t>
        <w:tab/>
        <w:t xml:space="preserve"> Y       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Vehicle Type (GOV / Rental / POV ) 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License/ID No. 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ther Qualifications: 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_______________________________</w:t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Training Needs: 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Location of sleeping area in camp? 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ther equipment checked out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pBdr>
          <w:bottom w:val="single" w:sz="12" w:space="1" w:color="000000"/>
        </w:pBdr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te Arrived: _________________________ Demob Date: 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emob Information:   AIR       Y       N          Airport: 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inal  Destination (City, State):  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ind w:left="6480" w:firstLine="720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California Interagency Incident Management Team 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Century Gothic" w:hAnsi="AvantGarde Bk BT;Century Gothic" w:cs="AvantGarde Bk BT;Century Gothic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34:00Z</dcterms:created>
  <dc:creator>USDA Forest Service</dc:creator>
  <dc:description/>
  <cp:keywords/>
  <dc:language>en-US</dc:language>
  <cp:lastModifiedBy>Broyles, Robyn</cp:lastModifiedBy>
  <cp:lastPrinted>2002-07-17T15:09:00Z</cp:lastPrinted>
  <dcterms:modified xsi:type="dcterms:W3CDTF">2013-11-26T19:26:00Z</dcterms:modified>
  <cp:revision>9</cp:revision>
  <dc:subject/>
  <dc:title>Fire Information Officers Data Sheet</dc:title>
</cp:coreProperties>
</file>