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CLOSE OUT CHECK LIST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Documentation: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lders Labeled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Binder with all news clippings, updates, press releases for agency PAO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Diskette with all incident documents (copy to agency PAO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ank You’s &amp; Certificat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rrativ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nnouncement to media on closing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oards cleaned off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ncel Paper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ncel Phon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turn rented equipm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ll Ho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URN OFF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8685" cy="690245"/>
            <wp:effectExtent l="0" t="0" r="0" b="0"/>
            <wp:docPr id="1" name="CIIMT2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IMT2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California Interagency Incident Management Team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21:00Z</dcterms:created>
  <dc:creator>USDA Forest Service</dc:creator>
  <dc:description/>
  <dc:language>en-US</dc:language>
  <cp:lastModifiedBy>FSDefaultUser</cp:lastModifiedBy>
  <cp:lastPrinted>2001-05-04T10:31:00Z</cp:lastPrinted>
  <dcterms:modified xsi:type="dcterms:W3CDTF">2001-12-27T05:21:00Z</dcterms:modified>
  <cp:revision>2</cp:revision>
  <dc:subject/>
  <dc:title>CLOSE OUT CHECK LIST</dc:title>
</cp:coreProperties>
</file>