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3240"/>
        <w:gridCol w:w="126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Date and</w:t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Name (permittee, Interested Person, Local Officials etc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Information Gi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e-mail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Phone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Need Call Bac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12:00Z</dcterms:created>
  <dc:creator>USDA Forest Service</dc:creator>
  <dc:description/>
  <cp:keywords/>
  <dc:language>en-US</dc:language>
  <cp:lastModifiedBy>USDA Forest Service</cp:lastModifiedBy>
  <dcterms:modified xsi:type="dcterms:W3CDTF">2009-05-21T00:00:00Z</dcterms:modified>
  <cp:revision>3</cp:revision>
  <dc:subject/>
  <dc:title>Date and</dc:title>
</cp:coreProperties>
</file>